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, способе закупки по позиции № 29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ведения о количестве (объеме), сведения о начальной (максимальной) цене договора (цене лота) по позиции № 10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10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сведения о начальной (максимальной) цене договора (цене лота), планируемой дате или периоде размещения извещения о закупке (месяц, год), сроке исполнения договора по позиции № 9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сведения о начальной (максимальной) цене договора (цене лота), сроке исполнения договора, способе закупки по позиции № 8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9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 (объеме), начальной (максимальной) цене договора (цене лота) по позициям № 6, 76, 16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ям № 56, 7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 по позиции № 6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 по позиции № 15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164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165 в План закупок товаров, работ, услуг ПАО «Башинформсвязь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2-17T06:46:00Z</dcterms:modified>
  <cp:revision>2303</cp:revision>
  <dc:subject/>
  <dc:title/>
</cp:coreProperties>
</file>